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02870</wp:posOffset>
            </wp:positionV>
            <wp:extent cx="3461385" cy="902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94310</wp:posOffset>
            </wp:positionV>
            <wp:extent cx="2741295" cy="8952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4526280</wp:posOffset>
                </wp:positionV>
                <wp:extent cx="69215" cy="346075"/>
                <wp:effectExtent l="635" t="635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1pt;margin-top:356.4pt;width:5.4pt;height:27.2pt;mso-wrap-style:none;v-text-anchor:middle">
                <v:fill o:detectmouseclick="t" type="solid" color2="black"/>
                <v:stroke color="#3465a4" joinstyle="round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8559165</wp:posOffset>
                </wp:positionV>
                <wp:extent cx="1554480" cy="221615"/>
                <wp:effectExtent l="6350" t="5715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21760"/>
                          <a:chOff x="0" y="0"/>
                          <a:chExt cx="155448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42164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856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65880"/>
                              <a:ext cx="16308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2240" y="0"/>
                            <a:ext cx="1022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673.95pt;width:122.4pt;height:17.45pt" coordorigin="4194,13479" coordsize="2448,349">
                <v:group id="shape_0" style="position:absolute;left:4194;top:13515;width:2239;height:31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194;top:13515;width:1981;height:312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6176;top:13619;width:256;height:145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6481;top:13479;width:160;height:312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8873490</wp:posOffset>
                </wp:positionV>
                <wp:extent cx="1554480" cy="23304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32920"/>
                          <a:chOff x="0" y="0"/>
                          <a:chExt cx="155448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232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71640"/>
                            <a:ext cx="12711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698.7pt;width:122.4pt;height:18.35pt" coordorigin="4194,13974" coordsize="2448,367">
                <v:rect id="shape_0" stroked="t" o:allowincell="f" style="position:absolute;left:4194;top:13974;width:2447;height:366;mso-wrap-style:none;v-text-anchor:middle">
                  <v:imagedata r:id="rId5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4416;top:14087;width:2001;height:153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14:00Z</dcterms:created>
  <dc:creator>V</dc:creator>
  <dc:description/>
  <dc:language>en-US</dc:language>
  <cp:lastModifiedBy>V</cp:lastModifiedBy>
  <cp:lastPrinted>2001-05-04T21:06:00Z</cp:lastPrinted>
  <dcterms:modified xsi:type="dcterms:W3CDTF">2001-05-04T15:07:00Z</dcterms:modified>
  <cp:revision>7</cp:revision>
  <dc:subject/>
  <dc:title/>
</cp:coreProperties>
</file>